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right"/>
        <w:rPr>
          <w:rFonts w:ascii="方正仿宋_GBK;Arial Unicode MS" w:hAnsi="方正仿宋_GBK;Arial Unicode MS" w:eastAsia="方正仿宋_GBK;Arial Unicode MS" w:cs="宋体;SimSun"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皖教秘人〔</w:t>
      </w: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kern w:val="2"/>
          <w:sz w:val="32"/>
          <w:szCs w:val="32"/>
        </w:rPr>
        <w:t>121</w:t>
      </w:r>
      <w:r>
        <w:rPr>
          <w:rFonts w:ascii="方正仿宋_GBK;Arial Unicode MS" w:hAnsi="方正仿宋_GBK;Arial Unicode MS" w:cs="宋体;SimSun" w:eastAsia="方正仿宋_GBK;Arial Unicode MS"/>
          <w:kern w:val="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育厅关于做好高等学校各类人才</w:t>
      </w:r>
    </w:p>
    <w:p>
      <w:pPr>
        <w:pStyle w:val="Normal"/>
        <w:spacing w:lineRule="atLeast" w:line="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统计工作的通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高等学校：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加强高校高素质教师队伍和高端人才队伍建设，做好高校各类人才的管理和服务工作，现对高校各类人才进行统计，并就相关事项通知如下：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统计范围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全省高等学校获得省部级及以上人才项目、荣誉、称号的各类人才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统计截止时间</w:t>
      </w:r>
    </w:p>
    <w:p>
      <w:pPr>
        <w:pStyle w:val="Normal"/>
        <w:spacing w:lineRule="exact" w:line="58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此次统计截止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底前获得人才项目、荣誉、称号的各类人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作要求</w:t>
      </w:r>
    </w:p>
    <w:p>
      <w:pPr>
        <w:pStyle w:val="Normal"/>
        <w:spacing w:lineRule="exact" w:line="580"/>
        <w:ind w:firstLine="630"/>
        <w:rPr/>
      </w:pP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请各高等学校高度重视人才统计工作，对本校人才进行全面梳理，对照填表说明，认真填写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徽省高等学校各类人才信息统计一览表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》、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徽省高等学校各类人才汇总表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》（见附件）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表格报送需要同时提供纸质版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DF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扫描版和电子版，其中纸质版需加盖学校公章，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报至教育厅人事处。</w:t>
      </w:r>
    </w:p>
    <w:p>
      <w:pPr>
        <w:pStyle w:val="Normal"/>
        <w:spacing w:lineRule="exact" w:line="580"/>
        <w:ind w:firstLine="630"/>
        <w:rPr/>
      </w:pP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联系人：李冬影、赵可彬</w:t>
      </w:r>
    </w:p>
    <w:p>
      <w:pPr>
        <w:pStyle w:val="Normal"/>
        <w:spacing w:lineRule="exact" w:line="580"/>
        <w:ind w:firstLine="630"/>
        <w:rPr/>
      </w:pP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联系电话：</w:t>
      </w: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</w:rPr>
        <w:t>0551—62831869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</w:rPr>
        <w:t>62815231</w:t>
      </w:r>
    </w:p>
    <w:p>
      <w:pPr>
        <w:pStyle w:val="Normal"/>
        <w:spacing w:lineRule="exact" w:line="580"/>
        <w:ind w:firstLine="630"/>
        <w:rPr>
          <w:rStyle w:val="StrongEmphasis"/>
          <w:rFonts w:ascii="方正仿宋_GBK;Arial Unicode MS" w:hAnsi="方正仿宋_GBK;Arial Unicode MS" w:eastAsia="方正仿宋_GBK;Arial Unicode MS" w:cs="方正仿宋_GBK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</w:rPr>
        <w:t>邮箱：</w:t>
      </w: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</w:rPr>
        <w:t>rsc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@ahedu.gov.cn</w:t>
      </w:r>
    </w:p>
    <w:p>
      <w:pPr>
        <w:pStyle w:val="Normal"/>
        <w:spacing w:lineRule="exact" w:line="580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才类别界定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徽省高等学校各类人才基本信息统计一览表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徽省高等学校各类人才统计汇总表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徽省教育厅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此件主动公开）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44"/>
          <w:szCs w:val="44"/>
        </w:rPr>
        <w:t>人 才 类 别 界 定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211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32"/>
        </w:rPr>
        <w:t>一类人才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科学院院士、中国工程院院士；外籍院士；国家“万人计划”杰出人才；国家实验室、国家重点（工程）实验室、国家工程（技术）研究中心等研发平台首席科学家或负责人；国家重点研发计划和科技重大专项首席科学家或专家组负责人；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国家最高科学技术、自然科学、技术发明、科技进步、国际科技合作一等奖获得者（第一完成人）。</w:t>
      </w:r>
    </w:p>
    <w:p>
      <w:pPr>
        <w:pStyle w:val="Normal"/>
        <w:spacing w:lineRule="auto" w:line="211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32"/>
        </w:rPr>
        <w:t>二类人才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全国杰出专业技术人才；中国青年科学家奖获得者；国家“万人计划”领军人才；国家级教学名师；国家“千人计划”（长期项目、创业项目）入选者；国家杰出青年科学基金项目获得者；教育部“长江学者”奖励计划、科技部“创新人才推进计划”、中科院“百人计划”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</w:t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等省级人才计划、中宣部文化名家工程既“四个一批”工程入选者；国家级教学成果特等奖主要完成人（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）；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国家最高科学技术、自然科学、技术发明、科技进步、国际科技合作主要完成人（一等奖第二、三完成人，二等奖第一、二完成人）。</w:t>
      </w:r>
    </w:p>
    <w:p>
      <w:pPr>
        <w:pStyle w:val="Normal"/>
        <w:spacing w:lineRule="auto" w:line="211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32"/>
        </w:rPr>
        <w:t>三类人才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家“百千万”人才工程国家级人选；国家有突出贡献的中青年专家；国家“万人计划”青年拔尖人才；国家“千人计划”（短期项目、青年项目）入选者；国家优秀青年科学基金获得者；中科院“百人计划”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；中国青年科技奖获得者；教育部新世纪优秀人才支持计划获得者；省部级重大科研项目（研发平台）负责人；省“百人计划”获得者；省学术技术带头人；享受国务院特殊津贴专家；国家级教学成果奖（一等奖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、二等奖第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）；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省部级自然科学、社会科学、技术发明、科技进步获奖项目主要完成人（一等奖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、二等奖第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）。</w:t>
      </w:r>
    </w:p>
    <w:p>
      <w:pPr>
        <w:pStyle w:val="Normal"/>
        <w:spacing w:lineRule="auto" w:line="211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32"/>
        </w:rPr>
        <w:t>皖江学者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前皖江学者特聘教授、讲习教授获得者；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起皖江学者特聘教授、青年皖江学者获得者。</w:t>
      </w:r>
    </w:p>
    <w:p>
      <w:pPr>
        <w:pStyle w:val="Normal"/>
        <w:spacing w:lineRule="auto" w:line="211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  <w:szCs w:val="32"/>
        </w:rPr>
        <w:t>其他项目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其他省部级以上人才项目、荣誉获得者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3:00Z</dcterms:created>
  <dc:creator>admin</dc:creator>
  <dc:description/>
  <cp:keywords/>
  <dc:language>en-US</dc:language>
  <cp:lastModifiedBy>user05</cp:lastModifiedBy>
  <cp:lastPrinted>2017-07-07T09:57:00Z</cp:lastPrinted>
  <dcterms:modified xsi:type="dcterms:W3CDTF">2017-07-11T07:20:00Z</dcterms:modified>
  <cp:revision>4</cp:revision>
  <dc:subject/>
  <dc:title>皖教秘人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